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23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b/>
          <w:sz w:val="16"/>
          <w:szCs w:val="16"/>
        </w:rPr>
        <w:t>MINISTERO DELL’ISTRUZIONE DELL’UNIVERSITÀ E DELLA RICERCA</w:t>
      </w:r>
    </w:p>
    <w:p>
      <w:pPr>
        <w:pStyle w:val="Head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“E. FERMI”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dell’infanzia – primaria – secondaria di I grado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141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igente scolastico dell’Istituto comprensivo “E. Fermi” - Cusano Milanin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ZIONE ALLE USCITE SUL TERRITORIO A.S.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a / Il sottoscritta/o ___________________________________________________ , genitore di _______________________________________ , frequentante la classe / sezione 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ella scuola “C. Codazzi” </w:t>
      </w: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 xml:space="preserve">   □  della scuola “E. Fermi”              □  della scuola “G. Marconi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utorizza la/il propria/o figlia/o a partecipare alle uscite a piedi che si effettueranno sul territorio durante tutto l’anno scolastico 20___ / 20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 occasione delle uscite, i docenti avviseranno le famiglie (avvisi sulle porte delle sezioni della scuola dell’infanzia, sul diario o sul libretto delle comunicazioni nelle scuole primarie e secondarie di I grado) indicando data, luogo e durata dell’usci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cuola assicura la vigilanza degli alunni secondo le norme contenute nel regolamento di istitu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</w:t>
        <w:tab/>
        <w:tab/>
        <w:t>Firma del genitore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238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Verdana" w:ascii="Verdana" w:hAnsi="Verdana"/>
          <w:b/>
          <w:sz w:val="16"/>
          <w:szCs w:val="16"/>
        </w:rPr>
        <w:t>MINISTERO DELL’ISTRUZIONE DELL’UNIVERSITÀ E DELLA RICERCA</w:t>
      </w:r>
    </w:p>
    <w:p>
      <w:pPr>
        <w:pStyle w:val="Head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“E. FERMI”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dell’infanzia – primaria – secondaria di I grado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141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igente scolastico dell’Istituto comprensivo “E. Fermi” - Cusano Milanin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ZIONE ALLE USCITE SUL TERRITORIO A.S.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/ Il sottoscritta/o ___________________________________________________ , genitore di _______________________________________ , frequentante la classe / sezione 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ella scuola “C. Codazzi”  </w:t>
      </w: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 xml:space="preserve">   □  della scuola “E. Fermi”              □  della scuola “G. Marcon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 la/il propria/o figlia/o a partecipare alle uscite a piedi che si effettueranno sul territorio durante tutto l’anno scolastico 20___ / 20___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occasione delle uscite, i docenti avviseranno le famiglie (avvisi sulle porte delle sezioni della scuola dell’infanzia, sul diario o sul libretto delle comunicazioni nelle scuole primarie e secondarie di I grado) indicando data, luogo e durata dell’usci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cuola assicura la vigilanza degli alunni secondo le norme contenute nel regolamento di istitu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</w:t>
        <w:tab/>
        <w:tab/>
        <w:t>Firma del genitore ___________________________________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firstLine="709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9:00Z</dcterms:created>
  <dc:creator>Soldà</dc:creator>
  <dc:description/>
  <cp:keywords/>
  <dc:language>en-US</dc:language>
  <cp:lastModifiedBy>Capeci Laura</cp:lastModifiedBy>
  <cp:lastPrinted>2011-10-13T10:30:00Z</cp:lastPrinted>
  <dcterms:modified xsi:type="dcterms:W3CDTF">2023-03-31T11:37:00Z</dcterms:modified>
  <cp:revision>6</cp:revision>
  <dc:subject/>
  <dc:title>ISTITUTO COMPRENSIVO STATALE “MANZONI”</dc:title>
</cp:coreProperties>
</file>